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lang w:val="en-US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  <w:lang w:val="en-US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Ы ИЗМЕРЕНИЯ И КОНТРОЛЯ ПАРАМЕТРОВ ЛАЗЕРНОГО ИЗЛУЧЕНИЯ</w:t>
      </w:r>
    </w:p>
    <w:p>
      <w:pPr>
        <w:pStyle w:val="Normal"/>
        <w:jc w:val="center"/>
        <w:rPr>
          <w:b/>
          <w:b/>
          <w:sz w:val="12"/>
          <w:szCs w:val="30"/>
        </w:rPr>
      </w:pPr>
      <w:r>
        <w:rPr>
          <w:b/>
          <w:sz w:val="12"/>
          <w:szCs w:val="3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4 01   Физик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1-31 04 01 – 03 (научно-педагогическая деятельно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В. Н. Мышковец</w:t>
      </w:r>
      <w:r>
        <w:rPr>
          <w:b/>
          <w:sz w:val="28"/>
        </w:rPr>
        <w:t xml:space="preserve"> </w:t>
      </w:r>
      <w:r>
        <w:rPr>
          <w:sz w:val="28"/>
        </w:rPr>
        <w:t xml:space="preserve"> — заведующий кафедрой радиофизики и электроники  УО «ГГУ им. Ф. Скорины», кандидат физико-математических наук, доцент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П. Кудин - зам. директора - зам. гл. конструктора РНИУП «Луч», кандидат технических наук, доцент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Н. Федосенко – доцент кафедры оптики, кандидат технических на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УО «ГГУ им. Ф. Скорины»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радиофизики и электроники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физ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sz w:val="28"/>
        </w:rPr>
      </w:pPr>
      <w:r>
        <w:rPr/>
        <w:t xml:space="preserve">Ответственный за редакцию: </w:t>
      </w:r>
      <w:r>
        <w:rPr>
          <w:sz w:val="28"/>
        </w:rPr>
        <w:t>В. Н. Мышковец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spacing w:before="60" w:after="0"/>
        <w:rPr>
          <w:sz w:val="28"/>
        </w:rPr>
      </w:pPr>
      <w:r>
        <w:rPr/>
        <w:t xml:space="preserve">Ответственный за выпуск: </w:t>
      </w:r>
      <w:r>
        <w:rPr>
          <w:sz w:val="28"/>
        </w:rPr>
        <w:t>В. Н. Мышковец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Style7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Общее количество часов −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;  аудиторное количество часов − </w:t>
      </w:r>
      <w:r>
        <w:rPr>
          <w:sz w:val="28"/>
          <w:szCs w:val="28"/>
          <w:u w:val="single"/>
        </w:rPr>
        <w:t>36</w:t>
      </w:r>
      <w:r>
        <w:rPr>
          <w:color w:val="000000"/>
          <w:sz w:val="28"/>
          <w:szCs w:val="28"/>
        </w:rPr>
        <w:t xml:space="preserve">, из них: лекции − </w:t>
      </w:r>
      <w:r>
        <w:rPr>
          <w:color w:val="000000"/>
          <w:sz w:val="28"/>
          <w:szCs w:val="28"/>
          <w:u w:val="single"/>
        </w:rPr>
        <w:t>8</w:t>
      </w:r>
      <w:r>
        <w:rPr>
          <w:color w:val="000000"/>
          <w:sz w:val="28"/>
          <w:szCs w:val="28"/>
        </w:rPr>
        <w:t xml:space="preserve">,  лабораторные занятия −  </w:t>
      </w:r>
      <w:r>
        <w:rPr>
          <w:color w:val="000000"/>
          <w:sz w:val="28"/>
          <w:szCs w:val="28"/>
          <w:u w:val="single"/>
        </w:rPr>
        <w:t>26</w:t>
      </w:r>
      <w:r>
        <w:rPr>
          <w:color w:val="000000"/>
          <w:sz w:val="28"/>
          <w:szCs w:val="28"/>
        </w:rPr>
        <w:t xml:space="preserve">, практические занятия −, </w:t>
      </w:r>
      <w:r>
        <w:rPr>
          <w:sz w:val="28"/>
          <w:szCs w:val="28"/>
        </w:rPr>
        <w:t xml:space="preserve">самостоятельная управляемая работа студентов (СУРС) </w:t>
      </w:r>
      <w:r>
        <w:rPr>
          <w:color w:val="000000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отчётности </w:t>
      </w:r>
      <w:r>
        <w:rPr>
          <w:color w:val="000000"/>
          <w:sz w:val="28"/>
          <w:szCs w:val="28"/>
        </w:rPr>
        <w:t>−</w:t>
      </w:r>
      <w:r>
        <w:rPr>
          <w:sz w:val="28"/>
          <w:szCs w:val="28"/>
        </w:rPr>
        <w:t xml:space="preserve"> экзамен.</w:t>
      </w:r>
    </w:p>
    <w:p>
      <w:pPr>
        <w:pStyle w:val="TextBodyIndent"/>
        <w:spacing w:before="0" w:after="0"/>
        <w:ind w:left="0" w:firstLine="708"/>
        <w:rPr/>
      </w:pPr>
      <w:r>
        <w:rPr/>
        <w:t>В настоящее время  создано  много разнообразных  типов  лазеров, работающих в импульсном  и непрерывном  режимах: твердотельные  на  кристаллах и стеклах, газовые (ионные, атомарные, молекулярные), жидкостные, полупроводниковые (с электронным  и оптическом  возбуждением, инжекционные), химические, газодинамические, лазеры с перестраиваемой  частотой, лазеры  на основе  вынужденного комбинационного рассеяния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ктр  излучения  лазеров – от ультрафиолетового до дальнего  инфракрасного, включая видимый диапазон. Свойства лазерного излучения обуславливают  широкое  применение  лазеров  в различных  областях  науки  и техники:  прецизионные  технологические  методы  обработки  материалов,  медицина, устройства измерения, химия, исследование  взаимодействия  с веществом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 разработке  лазерных  систем а также  их  эксплуатации  необходимо  оперативно  и качественно  производить  контроль  и  измерения  параметров  лазерного  излучения,  с учетом  его  особенностей: монохроматичность, высокая  степень  пространственно- временной  когерентности, малая  расходимость, широкий  спектральный  и динамический  диапазон, высокая  плотность  мощ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преподавания  дисциплины  является  подготовка  специалистов в области  лазерной  техники  и техн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 дисциплины 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етрологическое обеспечение средств измерений параметров лазерного излучен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учение  методов  и средств измерений  основных  параметров   и характеристик  лазер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обретение навыков по измерению основных параметров и характеристик лазеров и лазерного изл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изучения данной дисциплины необходимы знания курсов: квантовая электроника (согласно учебного плана специальности «Физическая электроника»)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Изучение дисциплины рекомендуется для студентов физического факультета для специальностей «Физика» и «Физическая электроника».</w:t>
      </w:r>
    </w:p>
    <w:p>
      <w:pPr>
        <w:pStyle w:val="TextBody"/>
        <w:ind w:firstLine="426"/>
        <w:rPr/>
      </w:pPr>
      <w:r>
        <w:rPr>
          <w:szCs w:val="28"/>
        </w:rPr>
        <w:t>В результате изучения дисциплины:</w:t>
      </w:r>
    </w:p>
    <w:p>
      <w:pPr>
        <w:pStyle w:val="Normal1"/>
        <w:ind w:firstLine="426"/>
        <w:rPr/>
      </w:pPr>
      <w:r>
        <w:rPr>
          <w:b/>
          <w:i/>
          <w:sz w:val="28"/>
          <w:szCs w:val="28"/>
        </w:rPr>
        <w:t>Студе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лжен знать:</w:t>
      </w:r>
    </w:p>
    <w:p>
      <w:pPr>
        <w:pStyle w:val="Normal1"/>
        <w:numPr>
          <w:ilvl w:val="0"/>
          <w:numId w:val="2"/>
        </w:numPr>
        <w:ind w:left="786" w:right="-1" w:hanging="3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изические принципы генерации усиления электромагнитного излучения оптического диапазона активными средами;</w:t>
      </w:r>
    </w:p>
    <w:p>
      <w:pPr>
        <w:pStyle w:val="Normal1"/>
        <w:numPr>
          <w:ilvl w:val="0"/>
          <w:numId w:val="2"/>
        </w:numPr>
        <w:ind w:left="786" w:right="-1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оздания инверсной населенности, принципы модуляции лазерного излучения;</w:t>
      </w:r>
    </w:p>
    <w:p>
      <w:pPr>
        <w:pStyle w:val="Normal1"/>
        <w:ind w:firstLine="426"/>
        <w:rPr/>
      </w:pPr>
      <w:r>
        <w:rPr>
          <w:b/>
          <w:i/>
          <w:sz w:val="28"/>
          <w:szCs w:val="28"/>
        </w:rPr>
        <w:t>Студе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лжен уметь:</w:t>
      </w:r>
    </w:p>
    <w:p>
      <w:pPr>
        <w:pStyle w:val="Normal1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>использовать полученные теоретические и практические знания, материалы справочников и специальную литературу при решении прикладных задач лазерной техники;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навыки расчета и конструирования лазерных приборов (лазеров) на современном уровне приборостро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1"/>
        <w:ind w:firstLine="426"/>
        <w:rPr/>
      </w:pPr>
      <w:r>
        <w:rPr>
          <w:b/>
          <w:i/>
          <w:sz w:val="28"/>
          <w:szCs w:val="28"/>
        </w:rPr>
        <w:t>Студе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лжен владеть: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етодами численной оценки порядка основных характеристик лазеров при расчете и конструировании лазерного оборудования на современном уровне.</w:t>
      </w:r>
    </w:p>
    <w:p>
      <w:pPr>
        <w:pStyle w:val="Normal"/>
        <w:numPr>
          <w:ilvl w:val="0"/>
          <w:numId w:val="2"/>
        </w:numPr>
        <w:ind w:left="78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ями фундаментальных физических явлений и эффектов физики лазер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1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96"/>
        <w:gridCol w:w="989"/>
        <w:gridCol w:w="990"/>
        <w:gridCol w:w="1317"/>
        <w:gridCol w:w="898"/>
        <w:gridCol w:w="99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актические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 как объект измер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змерения энергетических параметров лазерного  излуч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змерения расходимости лазерного излуч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змерения формы и длительности импуль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ляризации лазерного излуч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ind w:firstLine="709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Содержание учебного материала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 </w:t>
      </w:r>
      <w:r>
        <w:rPr>
          <w:b/>
          <w:color w:val="000000"/>
          <w:sz w:val="28"/>
          <w:szCs w:val="28"/>
        </w:rPr>
        <w:t>Понятия теории измерений и методы контроля лазерных пучк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Тема 1 Лазер как объект измере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рение физических величин. Виды и методы измерений. Погрешности изме</w:t>
        <w:softHyphen/>
        <w:t>рений. Обработка прямых и косвенных наблюдений. Методы ослабления лазерного излучения. Классификация и основные метроло</w:t>
        <w:softHyphen/>
        <w:t>гические характеристики ослабителей. Амплитудное деление. Принцип работы и устройство основных типов ослаб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Раздел 2 </w:t>
      </w:r>
      <w:r>
        <w:rPr>
          <w:b/>
        </w:rPr>
        <w:t>Измерение энергетических параметров лазерного изл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измерения энергетических параметров лазерного  изл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труктурные схемы и основные методы измерения энергетических параметров лазерного излучения. Тепловой, фотоэлектрический, пироэлектрический и пондеромоторный методы измерения мощности и энергии лазерного излучения. Спектральный диапазон измерителей и погрешностей измер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 xml:space="preserve">Раздел 3 </w:t>
      </w:r>
      <w:r>
        <w:rPr>
          <w:b/>
        </w:rPr>
        <w:t>Измерение пространственных параметров лазерного изл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измерения расходимости лазерного изл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Метод сечений. Метод регистрации диаграммы направленности. Метод фокального пят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 </w:t>
      </w:r>
      <w:r>
        <w:rPr>
          <w:b/>
          <w:sz w:val="28"/>
        </w:rPr>
        <w:t>Измерение временных характеристик лазерного изл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измерения формы и длительности импульсов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боры и оборудование для контроля временных характеристик излучения. </w:t>
      </w:r>
      <w:r>
        <w:rPr>
          <w:sz w:val="28"/>
          <w:szCs w:val="28"/>
        </w:rPr>
        <w:t xml:space="preserve">Схемы регистрации формы лазерных импульсов ИК- диапазона. Метод основанный на эффекте оптического выпрямления. </w:t>
      </w:r>
      <w:r>
        <w:rPr>
          <w:color w:val="000000"/>
          <w:sz w:val="28"/>
          <w:szCs w:val="28"/>
        </w:rPr>
        <w:t xml:space="preserve">Пироэлектрические и фотоэлектрические приемники лазерного   излучения. </w:t>
      </w:r>
      <w:r>
        <w:rPr>
          <w:sz w:val="28"/>
          <w:szCs w:val="28"/>
        </w:rPr>
        <w:t>Методы измерения длительности лазерных импульсов. Фотопреобразователи с внешним фотоэффектом, фотоэлементы, фотосопротивления. Особенности измерения импульсов наносекундного диапа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Анализ поляризации лазерного изл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 Измерение поляризации лазерного излуч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описания поляризации. Методы анализа поляризации излучения. Ме</w:t>
        <w:softHyphen/>
        <w:t>тоды получения поляризованного излучения. Измерение поляризации. Анализ поляризации лазера в не</w:t>
        <w:softHyphen/>
        <w:t>прерывном и импульсном режи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Информационно-методическая часть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римерный перечень лабораторных работ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Калориметрический метод измерения энергетических параметров лазерного изл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6"/>
        </w:rPr>
        <w:t xml:space="preserve"> </w:t>
      </w:r>
      <w:r>
        <w:rPr>
          <w:sz w:val="28"/>
          <w:szCs w:val="28"/>
        </w:rPr>
        <w:t>Фотоэлектрический метод измерения энергетических характеристик лазерного изл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Измерение расходимости лазерного изл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Измерение формы и длительности импульсов лазерного изл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Анализ поляризации излучения для ОКГ, работающих в непрерывном режи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Изучение модового состава излучения  газового лазера с помощью сканирующего интерферометра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>7 Изучение пространственной и временной когерентности лазерного изл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ышковец В.Н., Максименко А.В., Методы измерения и контроля параметров лазерного излучения. Лабораторный практикум в 2-х частях, Гомель, 2001 г., 96 с.</w:t>
      </w:r>
    </w:p>
    <w:p>
      <w:pPr>
        <w:pStyle w:val="Normal"/>
        <w:rPr/>
      </w:pPr>
      <w:r>
        <w:rPr>
          <w:sz w:val="28"/>
          <w:szCs w:val="28"/>
        </w:rPr>
        <w:t>2 Хирд Г. Измерение лазерных параметров. Пер. с англ./ Под ред. Ф,С.Файзулова. –М.: Мир, 1970</w:t>
      </w:r>
    </w:p>
    <w:p>
      <w:pPr>
        <w:pStyle w:val="Normal"/>
        <w:rPr/>
      </w:pPr>
      <w:r>
        <w:rPr>
          <w:sz w:val="28"/>
          <w:szCs w:val="28"/>
        </w:rPr>
        <w:t>3 Зубов В.Л. Методы измерения характеристик лазерного излучения . –М.: Наука, 1973</w:t>
      </w:r>
    </w:p>
    <w:p>
      <w:pPr>
        <w:pStyle w:val="Normal"/>
        <w:rPr/>
      </w:pPr>
      <w:r>
        <w:rPr>
          <w:sz w:val="28"/>
          <w:szCs w:val="28"/>
        </w:rPr>
        <w:t>4 Иващенко П.А. и др. Измерение параметров лазеров. -М.: изд. Стандартов, 1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змерение энергетических параметров и характеристик лазерного излучения. Под ред. А.Ф.Котюка. -М.:Радио и связь, 198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fs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rPr/>
      </w:pPr>
      <w:r>
        <w:rPr>
          <w:sz w:val="28"/>
          <w:szCs w:val="28"/>
        </w:rPr>
        <w:t>6 Справочник по лазерной технике. Под ред. Ю.В.Байбородина и др., Киев, Техника, 1978г.</w:t>
      </w:r>
    </w:p>
    <w:p>
      <w:pPr>
        <w:pStyle w:val="Normal"/>
        <w:rPr/>
      </w:pPr>
      <w:r>
        <w:rPr>
          <w:sz w:val="28"/>
          <w:szCs w:val="28"/>
        </w:rPr>
        <w:t>7 Кириллов А.И. и др. Дозиметрия лазерного излучения. -М.: Радио и связь, 1983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Refs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01:00Z</dcterms:created>
  <dc:creator>user</dc:creator>
  <dc:description/>
  <cp:keywords/>
  <dc:language>en-US</dc:language>
  <cp:lastModifiedBy>Andrej Sereda</cp:lastModifiedBy>
  <cp:lastPrinted>2009-04-01T10:28:00Z</cp:lastPrinted>
  <dcterms:modified xsi:type="dcterms:W3CDTF">2010-12-10T11:06:00Z</dcterms:modified>
  <cp:revision>29</cp:revision>
  <dc:subject/>
  <dc:title>ОБРАЗЕЦ ТИПОВОЙ  УЧЕБНОЙ ПРОГРАММЫ (ОТ 23</dc:title>
</cp:coreProperties>
</file>